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.10.202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6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оходного балла на муниципальный этап всероссийской  олимпиады школьников среди учащихся 7-11 классов общеобразовательных учреждений Волгограда в 2024/2025 учебном году по 1 группе предметов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ами: Министерства просвещения Российской Федерации № 678 от 27.11.2020 «Об утверждении Порядка проведения всероссийской олимпиады школьников», комитета образования, науки и молодёжной политики Волгоградской области от 26.09.2024 № 941 «Об организации проведения муниципального этапов всероссийской олимпиады школьников в Волгоградской области в 2024/2025 учебном году»,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</w:t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в 2024/2025 учебном году (далее – МЭ ВСОШ) по 1 группе предмет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52"/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учреждения дополнительного профессионального образования «Центр развития образования Волгограда» Кириллову П.В. направить настоящий приказ в частные и государственные образовательные организации, расположенные на территории городского округа город – герой Волгогр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 xml:space="preserve">3. Главному специалисту отдела общего и дополнительного образования Алимову В.В. разместить настоящий приказ на официальном сайте </w:t>
        <w:br/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 администрации Волгоград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И.А. Радченк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r>
        <w:br w:type="page"/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гласовано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руководителя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партамента 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С.А. Пят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Г.А. Орехо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О.Е. Ис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/>
      </w:pPr>
      <w:r>
        <w:rPr>
          <w:sz w:val="28"/>
          <w:szCs w:val="28"/>
          <w:lang w:val="ru-RU" w:eastAsia="ar-SA"/>
        </w:rPr>
        <w:t>И.о. директора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В.В. Сибиряков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каз подготовил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ший методист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Н.В. Бем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ослано: в дело, С.А. Пятаевой, ТУ ДОАВ – 8, МОУ ЦРО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0.2024 № 77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/2025 учебном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предме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9"/>
        <w:gridCol w:w="851"/>
        <w:gridCol w:w="992"/>
        <w:gridCol w:w="1102"/>
        <w:gridCol w:w="130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ья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и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уд (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уд (К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(Робототех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4:00Z</dcterms:created>
  <dc:creator>Дуденков Игорь Петрович</dc:creator>
  <dc:description/>
  <cp:keywords/>
  <dc:language>en-US</dc:language>
  <cp:lastModifiedBy>Резвых Наталия Анатольевна</cp:lastModifiedBy>
  <cp:lastPrinted>2016-10-13T17:56:00Z</cp:lastPrinted>
  <dcterms:modified xsi:type="dcterms:W3CDTF">2024-10-25T11:56:00Z</dcterms:modified>
  <cp:revision>5</cp:revision>
  <dc:subject/>
  <dc:title> </dc:title>
</cp:coreProperties>
</file>